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: Explanation for the difference in financial statement of QIV/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Jan 2017, Ocean Hospitality &amp; Service JSC explained the difference in financial statement of QIV/2016 year on year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t after tax of QIV/2016: -112.76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QIII/2016: 61.29 billion dongs.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QIV/2016 decreased by 174.04 billion dongs due o the following reasons:</w:t>
      </w:r>
    </w:p>
    <w:p>
      <w:pPr>
        <w:pStyle w:val="Normal"/>
        <w:numPr>
          <w:ilvl w:val="0"/>
          <w:numId w:val="1"/>
        </w:numPr>
        <w:rPr/>
      </w:pPr>
      <w:r>
        <w:rPr/>
        <w:t>Revenue from merchandise and services of QIV/2016 was 192.47 billion dongs, meanwhile that of QIII/2016 was 418.91 billion dongs, which decreased by 226.43 billion dongs</w:t>
      </w:r>
    </w:p>
    <w:p>
      <w:pPr>
        <w:pStyle w:val="Normal"/>
        <w:numPr>
          <w:ilvl w:val="0"/>
          <w:numId w:val="1"/>
        </w:numPr>
        <w:rPr/>
      </w:pPr>
      <w:r>
        <w:rPr/>
        <w:t>Cost of goods sold of QIV/2016 was 130.49 billion dongs, meanwhile that of QIII/2016 was 185.97 billion dongs, which decreased by 55.48 billion dongs</w:t>
      </w:r>
    </w:p>
    <w:p>
      <w:pPr>
        <w:pStyle w:val="Normal"/>
        <w:numPr>
          <w:ilvl w:val="0"/>
          <w:numId w:val="1"/>
        </w:numPr>
        <w:rPr/>
      </w:pPr>
      <w:r>
        <w:rPr/>
        <w:t>Financial income of QIV/2016 was 2.63  billion dongs, meanwhile that of QIII/2016 was 2.12 billion dongs, which increased by 0.52 billion dongs</w:t>
      </w:r>
    </w:p>
    <w:p>
      <w:pPr>
        <w:pStyle w:val="Normal"/>
        <w:numPr>
          <w:ilvl w:val="0"/>
          <w:numId w:val="1"/>
        </w:numPr>
        <w:rPr/>
      </w:pPr>
      <w:r>
        <w:rPr/>
        <w:t>Financial expenses of QIV/2016 was 21.81 billion dongs, meanwhile that of QIII/2016 was 29.76 billion dongs, which decreased by 57.51 billion dongs</w:t>
      </w:r>
    </w:p>
    <w:p>
      <w:pPr>
        <w:pStyle w:val="Normal"/>
        <w:numPr>
          <w:ilvl w:val="0"/>
          <w:numId w:val="1"/>
        </w:numPr>
        <w:rPr/>
      </w:pPr>
      <w:r>
        <w:rPr/>
        <w:t>Administration expenses of QIV/2016 was 114.97 billion dongs, meanwhile that of QIII/2016 was 57.46 billion dongs, which decreased by 57.51 billion dong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52:00Z</dcterms:created>
  <dc:creator>NGUYEN HONG NHUNG</dc:creator>
  <dc:description/>
  <cp:keywords/>
  <dc:language>en-US</dc:language>
  <cp:lastModifiedBy>NGUYEN HONG NHUNG</cp:lastModifiedBy>
  <dcterms:modified xsi:type="dcterms:W3CDTF">2017-02-12T09:57:00Z</dcterms:modified>
  <cp:revision>3</cp:revision>
  <dc:subject/>
  <dc:title/>
</cp:coreProperties>
</file>